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ÉRCOLES 28 DE AGOSTO DE 2024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  <w:t>13:00 HORA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/>
        <w:ind w:right="473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II.-</w:t>
      </w:r>
      <w:r>
        <w:rPr>
          <w:rFonts w:cs="Arial" w:ascii="Arial" w:hAnsi="Arial"/>
          <w:b w:val="false"/>
          <w:caps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iscusión y en su caso aprobación del acta de la sesión anterior de fecha 19 de agost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Presentación, análisis, discusión y en su caso aprobación del Proyecto de Dictamen de la Iniciativa de Decreto por el que se autoriza la donación de un bien inmueble del patrimonio estatal a favor de la empresa de participación estatal mayoritaria denominada Tren Maya, S.A. de C.V., suscrita por la Abogada María Dolores Fritz Sierra, Encargada del Despacho del Gobernador, conforme a los Artículos  50, párrafo tercero, 60 y 61, párrafo segundo de la Constitución Política del Estado de Yucatán y 18 y 30, fracción VI del Código de la Administración Pública de Yucatán y el Ingeniero Roberto Eduardo Suárez Coldwell, Secretario de Administración y Finanzas en Ejercicio de las funciones que le corresponden a la Secretaria General de Gobierno, conforme a los Artículos 60 y 61, párrafo segundo de la Constitución Política del Estado de Yucatán y 18 y 31, fracción I del Código de la Administración Pública de Yucatán;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Iniciativa de Decreto por el que se autoriza la donación de un bien inmueble del patrimonio estatal a favor de la Fiscalía especializada en combate a la corrupción del Estado de Yucatán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Iniciativa de Decreto por el que se autoriza la donación de un bien inmueble del patrimonio estatal a favor de la Auditoría Superior del Estado de Yucatán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Iniciativa de Decreto por el que se autoriza la donación de un bien inmueble del patrimonio estatal a favor de la Agencia de Transporte de Yucatán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e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Iniciativa de Decreto por el que se autoriza la donación de tres bienes inmuebles del patrimonio estatal a favor de la empresa de participación estatal mayoritaria denominada Tren Maya, S.A, de C.V., suscrita por el Licenciado Mauricio Vila Dosal y la Abogada María Dolores Fritz Sierra, Gobernador Constitucional y Secretaria General de Gobierno, ambos del Estado de Yucatán, respectivamente;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f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Iniciativa de Decreto por el que se autoriza la donación de un bien inmueble del patrimonio estatal a favor del Ayuntamiento de Kanasín, suscrita por el Licenciado Mauricio Vila Dosal y la Abogada María Dolores Fritz Sierra, Gobernador Constitucional y Secretaria General de Gobierno, ambos del Estado de Yucatán, respectivamente, y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g) </w:t>
      </w:r>
      <w:r>
        <w:rPr>
          <w:rFonts w:cs="Arial" w:ascii="Arial" w:hAnsi="Arial"/>
          <w:sz w:val="21"/>
          <w:szCs w:val="21"/>
        </w:rPr>
        <w:t xml:space="preserve">Presentación, análisis, discusión y en su caso aprobación del Proyecto de Dictamen de la Iniciativa de Decreto por el que se autoriza la donación de dos bienes inmuebles del patrimonio estatal a favor del Instituto de Infraestructura Carretera de Yucatán, suscrita por el Licenciado Mauricio Vila Dosal y la Abogada María Dolores Fritz Sierra, Gobernador Constitucional y Secretaria General de Gobierno, ambos del Estado de Yucatán, respectiv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V.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08:00Z</dcterms:created>
  <dc:creator>personal</dc:creator>
  <dc:description/>
  <cp:keywords/>
  <dc:language>en-US</dc:language>
  <cp:lastModifiedBy>José Alejandro Puch Gamboa</cp:lastModifiedBy>
  <cp:lastPrinted>2023-11-29T12:01:00Z</cp:lastPrinted>
  <dcterms:modified xsi:type="dcterms:W3CDTF">2024-08-27T17:24:00Z</dcterms:modified>
  <cp:revision>3</cp:revision>
  <dc:subject/>
  <dc:title>ORDEN DEL DÍA DE LA SESIÓN DE LA COMISIÓN PERMANENTE DE HACIENDA PÚBLICA, INSPECCIÓN DE LA CONTADURÍA MAYOR DE HACIENDA Y PATR</dc:title>
</cp:coreProperties>
</file>